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65 – полис (договор страхования) № 35-9719/384-2016Г от 02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7 – полис (договор страхования) № 35-9719/391-2016Г от 03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1 – полис (договор страхования) № 35-9719/395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9 – полис (договор страхования) № 35-9719/399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 – полис (договор страхования) № 35-9719/394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36 – полис (договор страхования) № 35-9719/398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5 – полис (договор страхования) № 35-9719/403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6 – полис (договор страхования) № 35-9719/396-2016Г от 0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0 – полис (договор страхования) № 35-9719/397-2016Г от 0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8 – полис (договор страхования) № 35-9719/401-2016Г от 0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619 – полис (договор страхования) № 35-9719/402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1 – полис (договор страхования) № 35-9719/412-2016Г от 10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6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4:00Z</dcterms:created>
  <dc:creator>KOMPUTER</dc:creator>
  <dc:description/>
  <dc:language>en-US</dc:language>
  <cp:lastModifiedBy>Ksenya</cp:lastModifiedBy>
  <cp:lastPrinted>2015-08-14T16:21:00Z</cp:lastPrinted>
  <dcterms:modified xsi:type="dcterms:W3CDTF">2016-07-04T03:14:00Z</dcterms:modified>
  <cp:revision>2</cp:revision>
  <dc:subject/>
  <dc:title>ПРОЕКТНАЯ  ДЕКЛАРАЦИЯ</dc:title>
</cp:coreProperties>
</file>